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10.2019  № 1200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Литвинову Артёму Алекса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Литвинова Артёма Александр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5.07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Литвинову Артёму Александровичу в аренду сроком на 20 (двадцать) лет  земельный участок, с кадастровым номером 22:41:020608:134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муниципальный район, сельское поселение Кировский сельсовет, п.Кировский, ул. Молодежная, участок № 12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Литвинова Артёма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Л.В. Моисеева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10-18T14:36:00Z</cp:lastPrinted>
  <dcterms:modified xsi:type="dcterms:W3CDTF">2019-10-28T05:39:00Z</dcterms:modified>
  <cp:revision>173</cp:revision>
  <dc:subject/>
  <dc:title>АДМИНИСТРАЦИЯ МУНИЦИПАЛЬНОГО ОБРАЗОВАНИЯ СМОЛЕНСКИЙ РАЙОН АЛТАЙСКОГО КРАЯ</dc:title>
</cp:coreProperties>
</file>