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3.10.2019 № 1201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 Управления имущественных отношений Алтайского края от 28.05.2019 г. № 664,  акта  приема-передачи  из государственной собственности Алтайского края в муниципальную собственность Смоленского  района  имущества,  ходатайства муниципального  бюджетного   общеобразовательного   учреждения «Смоленская средняя общеобразовательная школа  № 2»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шина посудомоечная универсальная МПУ-700-01, в количестве 1  шт., балансовой стоимостью 104060,00 руб., начисленной амортизацией 1734,33 руб., остаточной стоимостью 102325,67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изъять  из казны и закрепить имущество, указанное в п.1 настоящего постановления, на праве оперативного управления за муниципальным бюджетным общеобразовательным учреждением «Смоленская  средняя общеобразовательная школа № 2»  (Лукина Н.А.)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Муниципальному  бюджетному  общеобразовательному   учреждению «Смоленская средняя общеобразовательная школа № 2»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23:00Z</dcterms:created>
  <dc:creator>Татьяна</dc:creator>
  <dc:description/>
  <cp:keywords/>
  <dc:language>en-US</dc:language>
  <cp:lastModifiedBy>Filatova</cp:lastModifiedBy>
  <cp:lastPrinted>2019-10-23T14:35:00Z</cp:lastPrinted>
  <dcterms:modified xsi:type="dcterms:W3CDTF">2019-10-24T06:59:00Z</dcterms:modified>
  <cp:revision>6</cp:revision>
  <dc:subject/>
  <dc:title>Главное управление экономики и инвестиций Алтайского края</dc:title>
</cp:coreProperties>
</file>