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4.10.2019   №  1202  </w:t>
      </w:r>
      <w:r>
        <w:rPr>
          <w:sz w:val="28"/>
          <w:szCs w:val="28"/>
        </w:rPr>
        <w:t xml:space="preserve">                                                        </w:t>
        <w:tab/>
        <w:t xml:space="preserve">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по вопросам предоставления разрешения на условно разрешенный вид земельных участков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доставление разрешения на условно разрешенный вид использования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земельного участка с кадастровым номером 22:41:021249:17 и объекта недвижимости с кадастровым номером 22:41:021249:198 расположенных по адресу: 659600, Алтайский  край, Смоленский район, ул. Советская, 88, с вида разрешенного использования «Для ведения личного подсобного хозяйства» (код 2.2), на вид условно-разрешенного использования «Магазины» (код 4.4). 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/>
      </w:pPr>
      <w:r>
        <w:rPr>
          <w:rFonts w:cs="Times New Roman CYR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оставление разрешения </w:t>
      </w:r>
      <w:r>
        <w:rPr>
          <w:rFonts w:cs="Times New Roman CYR"/>
          <w:sz w:val="28"/>
          <w:szCs w:val="28"/>
        </w:rPr>
        <w:t>на условно разрешенный вид использования земельного участка, находящегося по адресу: 659618, Алтайский  край, Смоленский район, с. Иконниково, 111 метров на северо-восток от ул. Дачная, 2а, кадастровый номер квартала 22:41:011201, площадью 2500 м2, с присвоением участку вида разрешенного использования «Для ведения личного подсобного хозяйства» (код 2.2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доставление разрешения </w:t>
      </w:r>
      <w:r>
        <w:rPr>
          <w:rFonts w:cs="Times New Roman CYR"/>
          <w:sz w:val="28"/>
          <w:szCs w:val="28"/>
        </w:rPr>
        <w:t>на условно разрешенный вид использования земельного участка, находящегося по адресу: 659618, Алтайский  край, Смоленский район, с. Иконниково, 161 метр на северо-восток от ул. Дачная, 2, кадастровый номер квартала 22:41:011201, площадью 2500 м2, с присвоением участку вида разрешенного использования «Для ведения личного подсобного хозяйства» (код 2.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миссии по землепользованию и застройке Администрации Смоленского района Алтайского края провести 20.11.2019 в 15.00 час. публичные слушания по адресу: с. Смоленское, Алтайского края, ул. Титова 40, здание Администрации района, зал засе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8"/>
          <w:szCs w:val="28"/>
        </w:rPr>
        <w:t>комиссию по землепользованию и застройке Администрации Смоленского района Алтайского края</w:t>
      </w:r>
      <w:r>
        <w:rPr>
          <w:sz w:val="28"/>
          <w:szCs w:val="28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8"/>
          <w:szCs w:val="28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arxit</w:t>
      </w:r>
      <w:r>
        <w:rPr>
          <w:sz w:val="28"/>
          <w:szCs w:val="28"/>
        </w:rPr>
        <w:t>3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9:00Z</dcterms:created>
  <dc:creator>Urist1</dc:creator>
  <dc:description/>
  <cp:keywords/>
  <dc:language>en-US</dc:language>
  <cp:lastModifiedBy>User UFK</cp:lastModifiedBy>
  <cp:lastPrinted>2019-10-23T10:13:00Z</cp:lastPrinted>
  <dcterms:modified xsi:type="dcterms:W3CDTF">2019-10-25T04:46:00Z</dcterms:modified>
  <cp:revision>6</cp:revision>
  <dc:subject/>
  <dc:title>РОССИЙСКАЯ  ФЕДЕРАЦИЯ</dc:title>
</cp:coreProperties>
</file>