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4.10.2019 № 1203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шевской Светлане Васи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Ольшевской Светланы Васильевны 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гараж, назначение: нежилое здание,  площадь: 57,6  кв.м., количество этажей, в том числе подземных этажей: 1, кадастровый номер: 22:41:011006:102,  номер и дата государственной регистрации права: 22:41:011006:102-22/025/2019-1, 01.10.2019 г., принадлежащий  на праве собственности Ольшевской Светлане Васильевне, документы-основания: договор аренды земельного участка №14/015 от 11.02.2015 г., дата регистрации: 11.06.2015 г., номер регистрации: 22-22/030-22/030/001/2015-2595/1,, технический план здания от 20.09.2019 г., соглашение о переуступке прав и обязанностей по договору аренды земельного участка от 23.08.2017 г., дата регистрации: 01.09.2017 г. номер регистрации: 22:41:011006:74-22/025/2017-2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Ольшевской Светланой Васильевной  договор аренды земельного участка от 11 февраля 2015 г. № 14/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родать Ольшевской Светлане Васильевне  в собственность земельный участок общей площадью 1503 (одна тысяча пятьсот три) квадратных метров, с кадастровым номером 22:41:011006:74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Усть-Катунь, ул.Пионерская, 18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9-03-06T15:49:00Z</cp:lastPrinted>
  <dcterms:modified xsi:type="dcterms:W3CDTF">2019-10-28T07:18:00Z</dcterms:modified>
  <cp:revision>135</cp:revision>
  <dc:subject/>
  <dc:title>РОССИЙСКАЯ ФЕДЕРАЦИЯ</dc:title>
</cp:coreProperties>
</file>