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4.10.2019 № 1204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п.Линевский, ул. Садовая,  дом1, кв.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 Терре Сергея Эммануиловича, Терре Надежды Алексеевны от 07.10.2019 г. (вх.Т -835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10407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10407:ЗУ1, расположенного по адресу: Алтайский край, Смоленский район, п.Линевский, ул.Садовая,  дом 1, кв.1, общей площадью 1579 кв.м.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территории Линевского сельсовета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90, </w:t>
      </w:r>
      <w:r>
        <w:rPr>
          <w:sz w:val="28"/>
        </w:rPr>
        <w:t>образуемого в результате перераспределения земельного участка с кадастровым номером 22:41:010407:7, общей площадью 1211 кв.м., разрешенное использование: для ведения личного подсобного хозяйства, расположенного по адресу: Алтайский край, Смоленский район, п.Линевский, ул. Садовая,  дом 1, кв.1 и земель, находящихся в государственной  собственности до разграничения, площадью 368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Терре Сергею Эммануиловичу, Терре Надежде Алексее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sectPr>
      <w:type w:val="nextPage"/>
      <w:pgSz w:w="12240" w:h="15840"/>
      <w:pgMar w:left="1701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5-14T09:07:00Z</cp:lastPrinted>
  <dcterms:modified xsi:type="dcterms:W3CDTF">2019-10-29T03:43:00Z</dcterms:modified>
  <cp:revision>71</cp:revision>
  <dc:subject/>
  <dc:title>                    </dc:title>
</cp:coreProperties>
</file>