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19  № 120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Шипкиной Светлан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Шипкиной Светланы Юр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5.07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Шипкиной Светлане Юрьевне в аренду сроком на 20 (двадцать) лет  земельный участок, с кадастровым номером 22:41:020608:135, отнесенный к категории земель населенных пунктов, общей площадью 2000 (две тысячи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Кировский, ул. Молодежная, 8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Шипкину Светлану Ю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10-22T12:56:00Z</cp:lastPrinted>
  <dcterms:modified xsi:type="dcterms:W3CDTF">2019-10-28T05:59:00Z</dcterms:modified>
  <cp:revision>177</cp:revision>
  <dc:subject/>
  <dc:title>АДМИНИСТРАЦИЯ МУНИЦИПАЛЬНОГО ОБРАЗОВАНИЯ СМОЛЕНСКИЙ РАЙОН АЛТАЙСКОГО КРАЯ</dc:title>
</cp:coreProperties>
</file>