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0.2019  № 1206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Бачанашвили Романозу Але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Бачанашвили Романоза Алексе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5.07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Бачанашвили Романозу Алексеевичу в аренду сроком на 20 (двадцать) лет  земельный участок, с кадастровым номером 22:41:020608:136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муниципальный район, сельское поселение Кировский сельсовет, п.Кировский, ул. Молодежная, участок № 10, разрешенное использование – для ведения личного подсобного хозяйства (приусадебный земельный участок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Бачанашвили Романоза Алекс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Л.В. Моисеева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10-18T15:24:00Z</cp:lastPrinted>
  <dcterms:modified xsi:type="dcterms:W3CDTF">2019-10-28T05:41:00Z</dcterms:modified>
  <cp:revision>175</cp:revision>
  <dc:subject/>
  <dc:title>АДМИНИСТРАЦИЯ МУНИЦИПАЛЬНОГО ОБРАЗОВАНИЯ СМОЛЕНСКИЙ РАЙОН АЛТАЙСКОГО КРАЯ</dc:title>
</cp:coreProperties>
</file>