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0.2019  № 1207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укиной Нине Григор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Лукиной Нины Григорь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Лукиной Нине Григорьевне в аренду сроком на 20 (двадцать) лет  земельный участок, с кадастровым номером 22:41:040534:80, отнесенный к категории земель населенных пунктов, общей площадью 420 (четыреста двадца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Сычевка, ул.Центральная, 11 А, кв.6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Лукину Нину Григор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22T12:28:00Z</cp:lastPrinted>
  <dcterms:modified xsi:type="dcterms:W3CDTF">2019-10-28T06:00:00Z</dcterms:modified>
  <cp:revision>167</cp:revision>
  <dc:subject/>
  <dc:title>АДМИНИСТРАЦИЯ МУНИЦИПАЛЬНОГО ОБРАЗОВАНИЯ СМОЛЕНСКИЙ РАЙОН АЛТАЙСКОГО КРАЯ</dc:title>
</cp:coreProperties>
</file>