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10.2019№ 1209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тмене уведомления о планируе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е индивидуального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заявления Соколовой Марины Анатольевны от 23.10.2019  , в соответствии с Федеральным законом от 6 октября 2003 года №131 –ФЗ «Об общих принципах организации местного самоуправления в Российской Федерации», Градостроительным кодексом  Российской Федерации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менить Уведомление о планируемом строительстве объекта индивидуального жилищного строительства  № 133  от 12.08.2019г. выданное на имя Соколовой Марины Анатольевны, в связи с переуступкой права по договору аренды  земельного участка с кадастровым номером 22:41:010805:146  расположенного по адресу: Россия Алтайский край Смоленский район п. Верх - Обский ул. Лесная, 2 «ж».  Договора перенайма №2 от 14.10.20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2:00Z</dcterms:created>
  <dc:creator>user</dc:creator>
  <dc:description/>
  <dc:language>en-US</dc:language>
  <cp:lastModifiedBy>User UFK</cp:lastModifiedBy>
  <cp:lastPrinted>2019-10-25T10:10:00Z</cp:lastPrinted>
  <dcterms:modified xsi:type="dcterms:W3CDTF">2019-10-28T04:32:00Z</dcterms:modified>
  <cp:revision>2</cp:revision>
  <dc:subject/>
  <dc:title/>
</cp:coreProperties>
</file>