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5.02.2019  № 121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ренду Докучаевой Ольге Петров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заявление Докучаевой Ольги Петровны о заключении нового договора  аренды земельного участка (вх. № Д-13-02-18 от 10.01.2019 г.),  на котором  расположен объект недвижимости:  в соответствии с пп.9 п.2 ст. 39.6, пп.17 п.8 ст.39.8  Земельного кодекса Российской Федерации,  Администрация Смоленского района Алтайского края 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Расторгнуть  договор аренды земельного участка от  №  48/014 от 03.02.201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едоставить Докучаевой Ольге Петровне в аренду сроком на 49 (сорок девять) лет земельный участок, с кадастровым номером 22:41:010701:263, отнесенный к категории земель населенных пунктов, общей площадью 1464  (одна тысяча четыреста шестьдесят четыре) квадратных метров, находящийся в границах муниципального образования Верх-Обский сельсовет Смоленского района Алтайского края по адресу:  Алтайский край, Смоленский район,  п. Маточный, ул. Центральная,  120, разрешенное использование – для ведения личного подсобного хозяй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редупредить Докучаеву Ольгу Петровну, что договор аренды земельного участка подлежит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35" w:leader="none"/>
        </w:tabs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Л.В. Моисеева</w:t>
      </w:r>
    </w:p>
    <w:sectPr>
      <w:type w:val="nextPage"/>
      <w:pgSz w:w="11906" w:h="16838"/>
      <w:pgMar w:left="1418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35:00Z</dcterms:created>
  <dc:creator>User</dc:creator>
  <dc:description/>
  <cp:keywords/>
  <dc:language>en-US</dc:language>
  <cp:lastModifiedBy>Zemliya_4</cp:lastModifiedBy>
  <cp:lastPrinted>2018-02-22T10:54:00Z</cp:lastPrinted>
  <dcterms:modified xsi:type="dcterms:W3CDTF">2019-02-12T04:23:00Z</dcterms:modified>
  <cp:revision>154</cp:revision>
  <dc:subject/>
  <dc:title>АДМИНИСТРАЦИЯ МУНИЦИПАЛЬНОГО ОБРАЗОВАНИЯ СМОЛЕНСКИЙ РАЙОН АЛТАЙСКОГО КРАЯ</dc:title>
</cp:coreProperties>
</file>