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10.2019 №1210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24.10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Переустройство участка ВЛ-0,4 кВ, от ТП №35-11-3  ф.3 пролеты опор №17-20, попадающие в зону земельного участка Заявителя по адресу: ул. Строителей,11 п. Верх-Обский Смоленский район Алтайский край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51 от 24.10.201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34:00Z</dcterms:created>
  <dc:creator>user</dc:creator>
  <dc:description/>
  <dc:language>en-US</dc:language>
  <cp:lastModifiedBy>User UFK</cp:lastModifiedBy>
  <cp:lastPrinted>2019-10-25T14:31:00Z</cp:lastPrinted>
  <dcterms:modified xsi:type="dcterms:W3CDTF">2019-10-28T04:34:00Z</dcterms:modified>
  <cp:revision>2</cp:revision>
  <dc:subject/>
  <dc:title>АДМИНИСТРАЦИЯ</dc:title>
</cp:coreProperties>
</file>