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0.2019 № 1213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 20.06.2019 г. № 579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участок 26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Моховикова Александра Сергеевича от 16.10.2019 г (вх. № М-853-02-18) об отзыве заявления о предварительном согласовании предоставления земельного участка в аренду от 30.04.2019 г (вх. № М-369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0.06.2019 г. № 579 «О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участок 26 «А»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9-01-10T16:11:00Z</cp:lastPrinted>
  <dcterms:modified xsi:type="dcterms:W3CDTF">2019-10-30T04:03:00Z</dcterms:modified>
  <cp:revision>41</cp:revision>
  <dc:subject/>
  <dc:title>РОССИЙСКАЯ ФЕДЕРАЦИЯ</dc:title>
</cp:coreProperties>
</file>