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.10.2019  № 1214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Рольгайзер Галине Ивано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заявление Рольгайзер Галины Ивановны о предоставлении земельного участка в аренду,  в соответствии с пп.15 п.2 ст. 39.6  Земельного кодекса Российской Федерации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25.07.2019 г.) учитывая, что поступило единственное заявление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Рольгайзер Галине Ивановне в аренду сроком на 20 (двадцать) лет  земельный участок, с кадастровым номером 22:41:020608:138, отнесенный к категории земель населенных пунктов, общей площадью 2000 (две тысячи) квадратных метров, находящийся в границах муниципального образования Кировский сельсовет Смоленского района Алтайского края по адресу: Алтайский край, Смоленский муниципальный район, сельское поселение Кировский сельсовет, п.Кировский, ул. Молодежная, 6, разрешенное использование – для ведения личного подсобного хозяйства (приусадебный земельный участок).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Предупредить Рольгайзер Галину Ивановну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  Л.В. Моисеева </w:t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9-10-24T15:16:00Z</cp:lastPrinted>
  <dcterms:modified xsi:type="dcterms:W3CDTF">2019-11-01T09:37:00Z</dcterms:modified>
  <cp:revision>181</cp:revision>
  <dc:subject/>
  <dc:title>АДМИНИСТРАЦИЯ МУНИЦИПАЛЬНОГО ОБРАЗОВАНИЯ СМОЛЕНСКИЙ РАЙОН АЛТАЙСКОГО КРАЯ</dc:title>
</cp:coreProperties>
</file>