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0.2019  № 121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ольгайзеру Алексею Вале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Рольгайзера Алексея Валер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ольгайзеру Алексею Валерьевичу в аренду сроком на 20 (двадцать) лет  земельный участок, с кадастровым номером 22:41:020608:137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Молодежная, 4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Рольгайзера Алексея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22T12:56:00Z</cp:lastPrinted>
  <dcterms:modified xsi:type="dcterms:W3CDTF">2019-11-01T09:36:00Z</dcterms:modified>
  <cp:revision>179</cp:revision>
  <dc:subject/>
  <dc:title>АДМИНИСТРАЦИЯ МУНИЦИПАЛЬНОГО ОБРАЗОВАНИЯ СМОЛЕНСКИЙ РАЙОН АЛТАЙСКОГО КРАЯ</dc:title>
</cp:coreProperties>
</file>