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9.10.2019 № 121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никову Сергею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Колобовникова Сергея Ивано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баня, назначение: нежилое здание, площадь: 15,3  кв.м., количество этажей, в том числе подземных этажей: 1, кадастровый номер: 22:41:030501:2503,  номер и дата государственной регистрации права: 22:41:030501:2503-22/025/2019-1, 01.10.2019 г, принадлежащий  на праве собственности  Колобовникову Сергею Ивановичу, 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Колобовниковым Сергеем Ивановичем договор аренды земельного участка от 16 июня 2008 г. № 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Колобовникову Сергею Ивановичу в собственность земельный участок общей площадью 2000 (две тысячи) квадратных метров, с кадастровым номером 22:41:030501:1122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.Строительный, дом 25 «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2-20T10:37:00Z</cp:lastPrinted>
  <dcterms:modified xsi:type="dcterms:W3CDTF">2019-11-01T09:38:00Z</dcterms:modified>
  <cp:revision>122</cp:revision>
  <dc:subject/>
  <dc:title>РОССИЙСКАЯ ФЕДЕРАЦИЯ</dc:title>
</cp:coreProperties>
</file>