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0.10.2019 № 1217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sz w:val="28"/>
          <w:szCs w:val="28"/>
        </w:rPr>
        <w:t xml:space="preserve">Сычевский  сельсовет, Черновая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sz w:val="28"/>
          <w:szCs w:val="28"/>
        </w:rPr>
        <w:t>село, Нагорная улица, участок 4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, пп.1 п.2 ст.39.9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 Предварительно согласовать</w:t>
      </w:r>
      <w:r>
        <w:rPr>
          <w:color w:val="000000"/>
          <w:sz w:val="28"/>
          <w:szCs w:val="28"/>
        </w:rPr>
        <w:t xml:space="preserve"> Администрации Сычевского сельсовета Смоленского района Алтайского края, ИНН 2271002051, ОГРН 1022202670236, адрес местонахождения юридического лица: Алтайский край, Смоленский район, с.Сычевка, ул. Советская, 74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80 (восемьдесят) кв.м., кадастровый квартал: 22:41:040601, отнесенный к категории земель – земли населенных пунктов, вид разрешенного использования – историко-культурная деятельность (памятник истории), 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Сычевский сельсовет, Черновая село, Нагорная улица, участок 4 «А»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2. Утвердить прилагаемую на бумажном носителе схему расположения земельного участка на кадастровом плане территории, общей площадью 80 (восемьдесят) кв.м., кадастровый квартал: 22:41:040601, территориальная зона: ОД</w:t>
      </w:r>
      <w:r>
        <w:rPr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зона размещения объектов социального коммунально-бытового назначения</w:t>
      </w:r>
      <w:r>
        <w:rPr>
          <w:sz w:val="28"/>
          <w:szCs w:val="28"/>
        </w:rPr>
        <w:t xml:space="preserve">, согласно </w:t>
      </w:r>
      <w:r>
        <w:rPr>
          <w:sz w:val="28"/>
        </w:rPr>
        <w:t>Правил землепользования и застройки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историко-культурная деятельность (памятник истории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Сычевский сельсовет, Черновая село, Нагорная улица, участок 4 «А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Администрацией Сычевского сельсовета Смоленского района Алтайского края,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Администрации Сычевского сельсовета Смоленского района Алтайского края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9-11T11:13:00Z</cp:lastPrinted>
  <dcterms:modified xsi:type="dcterms:W3CDTF">2019-11-06T09:38:00Z</dcterms:modified>
  <cp:revision>66</cp:revision>
  <dc:subject/>
  <dc:title>РОССИЙСКАЯ ФЕДЕРАЦИЯ</dc:title>
</cp:coreProperties>
</file>