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30.10.2019 № 1219      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right="4109" w:hanging="0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 внесении изменений в постановление Администрации Смоленского района Алтайского края от 04.09.2018 №986 «Об утверждении муниципальной программы «Развитие молодежной политики в Смоленском районе» на 2018 – 2023 годы»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ListParagraph"/>
        <w:ind w:left="0"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1. Внести в постановление Администрации Смоленского района Алтайского края от 04.09.2018 №986 «Об утверждении муниципальной программы «Развитие молодежной политики в Смоленском районе» на 2018 – 2023 годы» следующие изменения:</w:t>
      </w:r>
    </w:p>
    <w:p>
      <w:pPr>
        <w:pStyle w:val="ListParagraph"/>
        <w:ind w:left="0"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- в позиции «Ответственный исполнитель программы» паспорта муниципальной программы, дополнить словами - Администрация Смоленского района;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05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в позиции «О</w:t>
      </w:r>
      <w:r>
        <w:rPr>
          <w:rFonts w:ascii="Arial" w:hAnsi="Arial"/>
          <w:bCs/>
          <w:szCs w:val="28"/>
        </w:rPr>
        <w:t>бъем финансирования программы» паспорта программы слова «</w:t>
      </w:r>
      <w:r>
        <w:rPr>
          <w:rFonts w:ascii="Arial" w:hAnsi="Arial"/>
          <w:szCs w:val="28"/>
        </w:rPr>
        <w:t>общий объем финансирования за счет средств муниципального бюджета – 738,0 тыс.руб., в том числе по годам: 2018 – 109,0 тыс.руб., 2019 – 40,0 тыс.руб., 2020 – 121,0 тыс.руб., 2021 – 128,0 тыс.руб., 2022 – 123,0 тыс.руб., 2023 – 131,0 тыс.руб..</w:t>
      </w:r>
      <w:r>
        <w:rPr>
          <w:rFonts w:ascii="Arial" w:hAnsi="Arial"/>
          <w:bCs/>
          <w:szCs w:val="28"/>
        </w:rPr>
        <w:t>», заменить словами ««</w:t>
      </w:r>
      <w:r>
        <w:rPr>
          <w:rFonts w:ascii="Arial" w:hAnsi="Arial"/>
          <w:szCs w:val="28"/>
        </w:rPr>
        <w:t>общий объем финансирования за счет средств муниципального бюджета – 1553,0 тыс.руб., в том числе по годам: 2018 – 119,0 тыс.руб., 2019 – 164,0 тыс.руб., 2020 – 311,0 тыс.руб., 2021 – 319,0 тыс.руб., 2022 – 315,0 тыс.руб., 2023 – 325,0 тыс.руб.</w:t>
      </w:r>
      <w:r>
        <w:rPr>
          <w:rFonts w:ascii="Arial" w:hAnsi="Arial"/>
          <w:bCs/>
          <w:szCs w:val="28"/>
        </w:rPr>
        <w:t>»,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05"/>
        <w:jc w:val="both"/>
        <w:rPr>
          <w:rFonts w:ascii="Arial" w:hAnsi="Arial"/>
          <w:bCs/>
          <w:szCs w:val="28"/>
        </w:rPr>
      </w:pPr>
      <w:r>
        <w:rPr>
          <w:rFonts w:ascii="Arial" w:hAnsi="Arial"/>
          <w:szCs w:val="28"/>
        </w:rPr>
        <w:t xml:space="preserve">- пункт 4 абзац второй </w:t>
      </w:r>
      <w:r>
        <w:rPr>
          <w:rFonts w:ascii="Arial" w:hAnsi="Arial"/>
          <w:bCs/>
          <w:szCs w:val="28"/>
        </w:rPr>
        <w:t>«</w:t>
      </w:r>
      <w:r>
        <w:rPr>
          <w:rFonts w:ascii="Arial" w:hAnsi="Arial"/>
          <w:szCs w:val="28"/>
        </w:rPr>
        <w:t>Общий объем финансирования Программы из муниципального бюджета составляет – 738,0 тыс. рублей, в том числе по годам: 2018 – 109,0 тыс.руб., 2019 – 126,0 тыс.руб., 2020 – 121,0 тыс.руб., 2021 – 128,0 тыс. руб., 2022 – 123,0 тыс. руб., 2023 – 131,0 тыс. руб..</w:t>
      </w:r>
      <w:r>
        <w:rPr>
          <w:rFonts w:ascii="Arial" w:hAnsi="Arial"/>
          <w:bCs/>
          <w:szCs w:val="28"/>
        </w:rPr>
        <w:t>», заменить словами ««</w:t>
      </w:r>
      <w:r>
        <w:rPr>
          <w:rFonts w:ascii="Arial" w:hAnsi="Arial"/>
          <w:szCs w:val="28"/>
        </w:rPr>
        <w:t>Общий объем финансирования Программы из муниципального бюджета составляет – 1553,0 тыс.руб., в том числе по годам: 2018 – 119,0 тыс.руб., 2019 – 164,0 тыс.руб., 2020 – 311,0 тыс.руб., 2021 – 319,0 тыс. руб., 2022 – 315,0 тыс. руб., 2023 – 325,0 тыс. руб.</w:t>
      </w:r>
      <w:r>
        <w:rPr>
          <w:rFonts w:ascii="Arial" w:hAnsi="Arial"/>
          <w:bCs/>
          <w:szCs w:val="28"/>
        </w:rPr>
        <w:t>»;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- приложение 2 «Перечень программных мероприятий к муниципальной программе «Развитие молодежной политики  в Смоленском районе» на 2018 – 2023 годы» и приложение 3 «Общие объемы финансового обеспечения из средств районного бюджета для реализации муниципальной программы» к муниципальной программе «Развитие молодежной политики в Смоленском районе» на 2018 – 2023 годы изложить в новой редакции.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Глава района   Л.В. Моисеева</w:t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>
          <w:rStyle w:val="FontStyle32"/>
          <w:rFonts w:ascii="Arial" w:hAnsi="Arial"/>
          <w:sz w:val="24"/>
          <w:szCs w:val="28"/>
        </w:rPr>
        <w:t>Приложение  № 2</w:t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>
          <w:rStyle w:val="FontStyle32"/>
          <w:rFonts w:ascii="Arial" w:hAnsi="Arial"/>
          <w:sz w:val="24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>
          <w:rStyle w:val="FontStyle32"/>
          <w:rFonts w:ascii="Arial" w:hAnsi="Arial"/>
          <w:sz w:val="24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>
          <w:rStyle w:val="FontStyle32"/>
          <w:rFonts w:ascii="Arial" w:hAnsi="Arial"/>
          <w:sz w:val="24"/>
          <w:szCs w:val="28"/>
        </w:rPr>
        <w:t>на 2018-2023 годы</w:t>
      </w:r>
    </w:p>
    <w:p>
      <w:pPr>
        <w:pStyle w:val="Style18"/>
        <w:widowControl/>
        <w:spacing w:lineRule="auto" w:line="240"/>
        <w:jc w:val="right"/>
        <w:rPr>
          <w:rStyle w:val="FontStyle32"/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еречень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 xml:space="preserve"> </w:t>
      </w:r>
      <w:r>
        <w:rPr>
          <w:rFonts w:cs="Times New Roman" w:ascii="Arial" w:hAnsi="Arial"/>
          <w:szCs w:val="28"/>
        </w:rPr>
        <w:t>программных мероприятий к муниципальной программе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«Развитие молодежной политики  в Смоленском районе» на 2018 – 2023 годы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tbl>
      <w:tblPr>
        <w:tblW w:w="1465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4"/>
        <w:gridCol w:w="2356"/>
        <w:gridCol w:w="1079"/>
        <w:gridCol w:w="2161"/>
        <w:gridCol w:w="599"/>
        <w:gridCol w:w="121"/>
        <w:gridCol w:w="240"/>
        <w:gridCol w:w="525"/>
        <w:gridCol w:w="75"/>
        <w:gridCol w:w="120"/>
        <w:gridCol w:w="120"/>
        <w:gridCol w:w="239"/>
        <w:gridCol w:w="557"/>
        <w:gridCol w:w="283"/>
        <w:gridCol w:w="577"/>
        <w:gridCol w:w="24"/>
        <w:gridCol w:w="239"/>
        <w:gridCol w:w="727"/>
        <w:gridCol w:w="113"/>
        <w:gridCol w:w="875"/>
        <w:gridCol w:w="10"/>
        <w:gridCol w:w="868"/>
        <w:gridCol w:w="276"/>
        <w:gridCol w:w="183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№ </w:t>
            </w:r>
            <w:r>
              <w:rPr>
                <w:rFonts w:cs="Times New Roman" w:ascii="Arial" w:hAnsi="Arial"/>
                <w:szCs w:val="28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роприят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реализа-ци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программы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 го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9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0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1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3 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Итог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Цель 1. формирование условий для успешного развития потенциала молодёжи и её эффективной самореализации с последующей ее интеграцией в процессы социально-экономического, общественно-политического и культурного развития райо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комитет по образованию, администрации сельсоветов, районный Совет молодежи,  администрации школ и лицея (по согласованию), КДН и ЗП (по согласованию), Управление по социальной защите населения (по согласованию), организации района (по согласованию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3,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9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3,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5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Задача 1. Организация работы по занятости молодежи, её профессиональной ориентации, профессиональной подготовк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с/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7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3,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Мероприятие 1.1.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рганизация работы по выполнению Закона РФ «Об образовании» в части обеспечения занятости несовершеннолетних, оставивших учебные завед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комитеты по образованию Управление по социальной защите населения (по согласованию), администрации сельсоветов, районный Совет молодежи,  администрации школ и лицея (по согласованию), КДН и ЗП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роприятие 1.2. Участие в работе ярмарок образовательных услуг для выпускников школ и лицея, дне открытых дверей Смоленского лиц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комитет по образованию, Управление по социальной защите населения (по согласованию), руководители школ и лицея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Мероприятие 1.3.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рганизация сезонной занятости молодежи, в т.ч. через систему обществен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социальной защите населения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Создание рабочих мест для старшеклассников в летний пери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социальной защите населения (по согласованию), комитет по образованию, администрации сельсоветов, администрации школ, организации района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Мероприятие 1.5.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рганизация шефства-наставничества над молодыми рабочими и специалист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района, организационно-правовое управление Администрации Смоленского района, руководители  организаций всех форм собственности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Мероприятие 1.6.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рганизация работы по охране труда, технике безопасности молодежи на предприятиях  и  в организациях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рганизационно-правовое управление Администрации Смоленского района, руководители организаций (по согласованию), администрации сельсоветов, совет молодежи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Мероприятие 1.7.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комитет по образованию,  администрации сельсоветов, руководители организаций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5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9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9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роприятие 1.8. Участие в молодежных форумах и семинара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с/х, администрации школ, организации района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7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Задача 2.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оспитание гражданского самосознания, патриотизма молодежи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Общественные организации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6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роприятие 2.1. Организация и проведение районного месячника военно-патриотического воспитания молодежи, посвященного Дню защитников Отечеств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7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района, администрации сельсоветов, управление по культуре, спорту и молодежной политике.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4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/>
                <w:b w:val="false"/>
                <w:b w:val="false"/>
                <w:sz w:val="24"/>
                <w:szCs w:val="28"/>
              </w:rPr>
            </w:pPr>
            <w:r>
              <w:rPr>
                <w:rFonts w:ascii="Arial" w:hAnsi="Arial"/>
                <w:b w:val="false"/>
                <w:sz w:val="24"/>
                <w:szCs w:val="28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, учреждения культуры (по согласованию), Совет ветеранов Афганистана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5. Организация и проведение торжественных проводов в Российскую Арм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дел Военного комиссариата Алтайского края по г. Белокурихе и Смоленскому району (по согласованию), администрации сельсоветов, учреждения культуры, комитет по образованию, управление по культуре, спорту и молодежной политике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2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6. Проведение мероприятий, посвященных истории Российской Армии и флот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дел Военного комиссариата Алтайского края по г. Белокурихе и Смоленскому району (по согласованию), комитет по образованию, учреждения культуры, управление по культуре, спорту и молодежной политике, совет молодеж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6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7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7. Проведение мероприятий с молодежью призывного возраста (встречи с ветеранами войны, посещение воинских частей, вечера и т.д.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дел Военного комиссариата Алтайского края по г. Белокурихе и Смоленскому району (по согласованию), советы ветеранов (по согласованию), комитет по образованию, управление по культуре, спорту и молодежной политике, администрации сельсоветов и Смоленского лицея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8. Проведение учебно-полевых сборов учащихся школ и Смоленского лиц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, администрации школ, лицея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9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Администрации сельсоветов, управление по культуре, спорту и молодежной политике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5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8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0. Продолжение  работы по увековечиванию памяти земляков, погибших в Афганистане, Чечне и других горячих точках плане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района, администрации сельсоветов, Отдел Военного комиссариата Алтайского края по г. Белокурихе и Смоленскому району (по согласованию), Управление по социальной защите населения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1. Проведение мероприятий, посвященных Дню Памя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Администрации сельсоветов, управление по культуре, спорту и молодежной политике, комитет по образованию 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0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2. Организация и проведение соревнований среди молодежи допризывного возраста по военно-прикладным видам спорта «А ну-ка, парни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1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7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3. Проведение фестиваля патриотической песн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4. Проведение районных научно-практических конференций, круглых столов, встреч по военно-патриотическому воспита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, Советы ветеранов (по согласованию), Отдел Военного комиссариата Алтайского края по г. Белокурихе и Смоленскому району (по согласованию), КДН и ЗП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5. Участие в краеведческой  и исследовательской работе по истории родословной семьи, изучение народного творчества,  традиций, обрядов и православно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архив (по согласованию), музеи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Мероприятие 2.16. Изучение прав и обязанностей гражданина. Знакомство с законами государства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чреждения образования, ОМВД РФ по Смоленскому району (по согласованию), КДН и ЗП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7. Организация районных слетов, фестивалей, смотров детских и подростковы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ом детского творчества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8. Организация и проведение эколого-туристических слет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, гл. специалист экологического контроля по Смоленскому району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10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9. Создание молодежных клубов в населенных пунктах 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Администрации сельсоветов, СДК 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20. Проведение мероприятий по экологическому воспитанию молоде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чреждения образования, культуры, гл.специалист экологического контроля по Смоленскому району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21. Организация и проведение мероприятий по воспитанию патриотизма у молодых граждан по отношению к «малой родин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чреждения образования, культуры, гл.специалист экологического контроля по Смоленскому району (по согласованию), Отдел Военного комиссариата Алтайского края по г. Белокурихе и Смоленскому району (по согласованию)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22. Организация и проведение мероприятий, посвященных дню молодеж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комитет по образованию, КДН и З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23. Привлечение молодежи к участию в работе органов местного самоуправления. Воспитание молодых избирател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РСД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24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Гл. специалист экологического контроля по Смоленскому району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25. Способствовать развитию молодежного туризма в райо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, управление экономики.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Задача 3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уховно-нравственное воспитание молодежи, укрепление здорового образа жизни, развитие физкультуры и спорт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7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5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1. Активизация работы по созданию любительских молодежных объединений, кружков, секций, студий на базе клубов и домов культуры,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Управление по культуре, спорту и молодежной политике, комитет по образованию 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2. Привлечение детей и молодежи к участию в художественной самодеятельност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4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3. Организация и проведение тематических выставок, конкурсов, фестивалей, способствующих развитию эстетического вкуса молодеж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8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5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4.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6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5. Развитие и внедрение новых форм работы с молодежью в библиотеках и музеях района</w:t>
            </w:r>
          </w:p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библиотеки и музеи района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3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6.  Участие в районных, краевых, зональных соревнованиях по видам спорт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Управление по культуре, спорту и молодежной политике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3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5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6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7. Подготовка и проведение соревнований на приз М.С.Евдокимов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района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5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8 Организация и проведение фестивалей и акций, направленных на пропаганду здорового образа жизн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5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7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9 Способствовать возрождению шахматных турниров среди молоде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10 Разработка плана совместных мероприятий комитета по образованию, управления по культуре, спорту и молодежной политике и наркологического кабинета по профилактике алкоголизма, наркомании и табакокурения в среде молоде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, КГБУЗ «Смоленская ЦРБ»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11 Проведение совместных рейдов по выявлению взрослых, вовлекающих несовершеннолетних в пьянство, наркоманию, и лиц, допускающих продажу алкоголя и других психоактивных веществ несовершеннолетни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, КГБУЗ «Смоленская ЦРБ» (по согласованию), ОМВД (по согласованию), КДН и ЗП (по согласованию), совет предпринимате-ле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12  Принимать активное участие в акциях, посвященных Всемирному дню борьбы с наркоманией, СПИДом, Международному дню  отказа от курения, Всемирному дню борьбы со СПИДо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, администрация Смоленского лицея (по согласованию), администрации шко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10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7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7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7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11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6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Задача 4. Организация работы с молодыми семьями, социальная поддержка молодежи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4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9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9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9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9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yellow"/>
              </w:rPr>
            </w:pPr>
            <w:r>
              <w:rPr>
                <w:rFonts w:cs="Times New Roman" w:ascii="Arial" w:hAnsi="Arial"/>
                <w:szCs w:val="28"/>
              </w:rPr>
              <w:t>919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1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4.1. Организация и проведение районного смотра-конкурса молодых семей на лучшую усадьб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Администрации сельсовет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73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4.2. Оказание адресной социальной  помощи малообеспеченным молодым семьям с детьми на основе программ социальной защиты насел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района, администрации сельсоветов, Управление по социальной защит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7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10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роприятие 4.3. Организация и проведение торжественных регистраций брака, имя наречения новорожденных и т.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дел ЗАГС (по согласованию), администрации сельсоветов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0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роприятие 4.4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беспечение выплаты единовременной меры социальной поддержки молодым специалистам на сел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9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Администрация Смоленского района Алтайского кр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0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4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  <w:highlight w:val="yellow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10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20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4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10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Задача 5. Профилактика безнадзорности и правонарушений среди подростков, организация отдыха молодых граждан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по культуре, спорту и молодежной политике (по согласованию),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МВД РФ по Смоленскому району (по согласованию),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ссия по делам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5.1. Регулярное обновление банка данных о подростках, семьях, находящихся в социально-опасном полож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управление социальной защиты населения (по согласованию)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5.2.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ДН и ЗП (по согласованию), подразделение по делам несовершеннолетних ОМВД (по согласованию), КГБУЗ «Смоленская ЦРБ» (по согласованию), администрации школ, Смоленского лицея (по согласованию)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1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1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5.3.</w:t>
            </w:r>
          </w:p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рганизация работы  общественных воспитателей с подростками, находящимися в социально опасном полож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ДН и ЗП (по согласованию), подразделение по делам несовершеннолетних ОМВД (по согласованию), комитет по образованию, Комплексный центр социального обслуживания населения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5.4. Участие в проведение краевой операции «Подросток» (по отд.план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0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5.5. Организация летнего труда и отдыха детей и подростков (по отдельному плану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района, администрации сельсоветов, комитет по образованию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8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20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Мероприятие 5.6. Содействие в трудоустройстве (постоянного, временного) неработающих, не учащихся подростков; направление их на учебу в лицеи, колледжи и т.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района, администрации сельсоветов, комитет по образованию, управление по культуре, спорту и молодежной политике, ОМВД РФ по Смоленскому району (по согласованию), КДН и ЗП (по согласованию), центр занятости населения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5.7. Проведение регулярных комплексных рейдов в семьи, находящиеся в социально-опасном полож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района, администрации сельсоветов, КДН и ЗП (по согласованию), ОМВД РФ по Смоленскому району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5.8. Активизация работы Советов по профилактике правонарушений и других общественных формирований в школах района и Смоленском лиц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омитет по образованию, администрации  школ и лицея (по согласованию), ОМВД РФ по Смоленскому району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7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5.9. Организация индивидуальной работы с подростками, осужденными условно (по отдельным планам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КДН и ЗП (по согласованию), администрации сельсоветов, подразделение по делам несовершеннолетних ОМВД (по согласованию), администрации школ и лице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1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1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5.10. Организация  межведомственных районных рейдов по предупреждению безнадзорности, беспризорности детей и подрост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/>
                <w:b w:val="false"/>
                <w:b w:val="false"/>
                <w:sz w:val="24"/>
                <w:szCs w:val="28"/>
              </w:rPr>
            </w:pPr>
            <w:r>
              <w:rPr>
                <w:rFonts w:ascii="Arial" w:hAnsi="Arial"/>
                <w:b w:val="false"/>
                <w:sz w:val="24"/>
                <w:szCs w:val="28"/>
              </w:rPr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Задача 6. Информационное обеспечение подпрограмм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Средства массовой информациии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8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роприятие 6.1 Предоставление информации о работе с молодежью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, комитет по образованию, администрации  школ и лицея (по согласованию)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роприятие 6.2 Изготовление социальных рекламных материал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роприятие 6.3 Информационное обеспечение в социальных сетях, районной газете «Заря»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-2023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6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-ные источник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7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1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1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25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5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в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1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1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25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5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естный бюджет</w:t>
            </w:r>
          </w:p>
        </w:tc>
      </w:tr>
      <w:tr>
        <w:trPr>
          <w:trHeight w:val="5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небюджет-ные источники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561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561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>
          <w:rStyle w:val="FontStyle32"/>
          <w:rFonts w:ascii="Arial" w:hAnsi="Arial"/>
          <w:sz w:val="24"/>
          <w:szCs w:val="28"/>
        </w:rPr>
        <w:t>Приложение  № 3</w:t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>
          <w:rStyle w:val="FontStyle32"/>
          <w:rFonts w:ascii="Arial" w:hAnsi="Arial"/>
          <w:sz w:val="24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>
          <w:rStyle w:val="FontStyle32"/>
          <w:rFonts w:ascii="Arial" w:hAnsi="Arial"/>
          <w:sz w:val="24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>
          <w:rStyle w:val="FontStyle32"/>
          <w:rFonts w:ascii="Arial" w:hAnsi="Arial"/>
          <w:sz w:val="24"/>
          <w:szCs w:val="28"/>
        </w:rPr>
        <w:t>на 2018-2023 годы</w:t>
      </w:r>
    </w:p>
    <w:p>
      <w:pPr>
        <w:pStyle w:val="Normal"/>
        <w:jc w:val="center"/>
        <w:rPr>
          <w:rStyle w:val="FontStyle32"/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Style18"/>
        <w:widowControl/>
        <w:spacing w:lineRule="auto" w:line="24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«Развитие молодежной политики  в Смоленском районе» на 2018 – 2023 годы</w:t>
      </w:r>
    </w:p>
    <w:p>
      <w:pPr>
        <w:pStyle w:val="Style18"/>
        <w:widowControl/>
        <w:spacing w:lineRule="auto" w:line="240"/>
        <w:jc w:val="center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tbl>
      <w:tblPr>
        <w:tblW w:w="146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1653"/>
        <w:gridCol w:w="1259"/>
        <w:gridCol w:w="1127"/>
        <w:gridCol w:w="1259"/>
        <w:gridCol w:w="1306"/>
        <w:gridCol w:w="1138"/>
        <w:gridCol w:w="1976"/>
      </w:tblGrid>
      <w:tr>
        <w:trPr>
          <w:trHeight w:val="293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расходов</w:t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Сумма расходов, тыс. рублей</w:t>
            </w:r>
          </w:p>
        </w:tc>
      </w:tr>
      <w:tr>
        <w:trPr>
          <w:trHeight w:val="24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сего (тыс. руб.)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Всего финансовых затра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1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2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53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 том чис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 xml:space="preserve">из бюджета </w:t>
            </w:r>
            <w:r>
              <w:rPr>
                <w:rFonts w:cs="Times New Roman"/>
                <w:sz w:val="24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6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31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  <w:highlight w:val="green"/>
              </w:rPr>
            </w:pPr>
            <w:r>
              <w:rPr>
                <w:rFonts w:cs="Times New Roman" w:ascii="Arial" w:hAnsi="Arial"/>
                <w:szCs w:val="28"/>
              </w:rPr>
              <w:t>32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553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tabs>
          <w:tab w:val="clear" w:pos="709"/>
          <w:tab w:val="right" w:pos="14760" w:leader="none"/>
        </w:tabs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tabs>
          <w:tab w:val="clear" w:pos="709"/>
          <w:tab w:val="right" w:pos="14760" w:leader="none"/>
        </w:tabs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Style18"/>
        <w:widowControl/>
        <w:spacing w:lineRule="auto" w:line="240"/>
        <w:jc w:val="right"/>
        <w:rPr>
          <w:rStyle w:val="FontStyle32"/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Style18"/>
        <w:widowControl/>
        <w:spacing w:lineRule="auto" w:line="240"/>
        <w:jc w:val="right"/>
        <w:rPr>
          <w:rStyle w:val="FontStyle32"/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Style18"/>
        <w:widowControl/>
        <w:spacing w:lineRule="auto" w:line="240"/>
        <w:jc w:val="right"/>
        <w:rPr>
          <w:rStyle w:val="FontStyle32"/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Style18"/>
        <w:widowControl/>
        <w:spacing w:lineRule="auto" w:line="240"/>
        <w:jc w:val="right"/>
        <w:rPr>
          <w:rStyle w:val="FontStyle32"/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Style18"/>
        <w:widowControl/>
        <w:spacing w:lineRule="auto" w:line="240"/>
        <w:jc w:val="right"/>
        <w:rPr>
          <w:rStyle w:val="FontStyle32"/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Style18"/>
        <w:widowControl/>
        <w:spacing w:lineRule="auto" w:line="240"/>
        <w:jc w:val="right"/>
        <w:rPr>
          <w:rStyle w:val="FontStyle32"/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55888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hd w:fill="FFFFFF" w:val="clear"/>
    </w:rPr>
  </w:style>
  <w:style w:type="character" w:styleId="FontStyle32" w:customStyle="1">
    <w:name w:val="Font Style32"/>
    <w:uiPriority w:val="99"/>
    <w:qFormat/>
    <w:rsid w:val="00355888"/>
    <w:rPr>
      <w:rFonts w:ascii="Times New Roman" w:hAnsi="Times New Roman"/>
      <w:color w:val="000000"/>
      <w:sz w:val="26"/>
    </w:rPr>
  </w:style>
  <w:style w:type="character" w:styleId="FontStyle33" w:customStyle="1">
    <w:name w:val="Font Style33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FontStyle34" w:customStyle="1">
    <w:name w:val="Font Style34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355888"/>
    <w:rPr>
      <w:rFonts w:ascii="Tahoma" w:hAnsi="Tahoma" w:cs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355888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iPriority w:val="99"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0"/>
    </w:rPr>
  </w:style>
  <w:style w:type="paragraph" w:styleId="ConsPlusNonformat" w:customStyle="1">
    <w:name w:val="ConsPlusNonformat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iPriority w:val="99"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uiPriority w:val="99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uiPriority w:val="99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uiPriority w:val="99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uiPriority w:val="99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uiPriority w:val="99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uiPriority w:val="99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uiPriority w:val="99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uiPriority w:val="99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uiPriority w:val="99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7</Pages>
  <Words>4250</Words>
  <Characters>24229</Characters>
  <CharactersWithSpaces>28423</CharactersWithSpaces>
  <Paragraphs>5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3:00Z</dcterms:created>
  <dc:creator>Natalya</dc:creator>
  <dc:description/>
  <dc:language>en-US</dc:language>
  <cp:lastModifiedBy>User UFK</cp:lastModifiedBy>
  <cp:lastPrinted>2019-11-06T03:29:00Z</cp:lastPrinted>
  <dcterms:modified xsi:type="dcterms:W3CDTF">2019-11-12T09:53:00Z</dcterms:modified>
  <cp:revision>7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