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9  № 122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Черепановой Марине Олег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Черепановой Марины Олеговны о заключении нового договора  аренды земельного участка (вх. № К-11-02-18 от 10.01.2019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47/014 от 03 февра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Черепановой Марине Олеговне в аренду сроком на 20 (двадцать) лет земельный участок, с кадастровым номером 22:41:030418:114, отнесенный к категории земель населенных пунктов, общей площадью 2238 (две тысячи двести тридцать восемь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Советская, 20 «а»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Черепанову Марину Олег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2T16:06:00Z</cp:lastPrinted>
  <dcterms:modified xsi:type="dcterms:W3CDTF">2019-02-12T04:32:00Z</dcterms:modified>
  <cp:revision>169</cp:revision>
  <dc:subject/>
  <dc:title>АДМИНИСТРАЦИЯ МУНИЦИПАЛЬНОГО ОБРАЗОВАНИЯ СМОЛЕНСКИЙ РАЙОН АЛТАЙСКОГО КРАЯ</dc:title>
</cp:coreProperties>
</file>