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.10.2019 № 1220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п.Верх-Обский, ул. Набережная, участок 14 «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 Гасса Юрия Игнатьевича от 01.10.2019 г. (вх. Г-827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10801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10801:ЗУ1, расположенного по адресу: Алтайский край, Смоленский район, п.Верх-Обский, ул. Набережная, участок 14 «а», общей площадью 1837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10801:61, общей площадью 1578 кв.м., разрешенное использование: для ведения личного подсобного хозяйства, расположенного по адресу: Алтайский край, Смоленский район, п.Верх-Обский, ул. Набережная, участок 14 «а», и земель, находящихся в государственной  собственности до разграничения, площадью 259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Гассу Юрию Игнать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03-18T15:23:00Z</cp:lastPrinted>
  <dcterms:modified xsi:type="dcterms:W3CDTF">2019-11-08T03:31:00Z</dcterms:modified>
  <cp:revision>72</cp:revision>
  <dc:subject/>
  <dc:title>                    </dc:title>
</cp:coreProperties>
</file>