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19 № 1221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Ветрову Валерию Михайл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Ветрова Валерия Михайловича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етрову Валерию Михайловичу в аренду сроком на 3 (три) года земельный участок, с кадастровым номером 22:41:000000:233, отнесенный к категории земель сельскохозяйственного назначения, общей площадью 25269  (двадцать пять тысяч двести шестьдесят девять) квадратных метров, находящийся в границах муниципального образования Новотырышкинский сельсовет Смоленского района Алтайского края, местоположение: Алтайский край, район Смоленский,  1,1км, и 1,5 км юго-восточнее ориентира: с.Новотырышкино, здание администрации Новотырышкинского сельсовета, разрешенное использование – сеноко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Ветрова Валерия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7-05-15T15:49:00Z</cp:lastPrinted>
  <dcterms:modified xsi:type="dcterms:W3CDTF">2019-11-07T09:35:00Z</dcterms:modified>
  <cp:revision>123</cp:revision>
  <dc:subject/>
  <dc:title>РОССИЙСКАЯ ФЕДЕРАЦИЯ</dc:title>
</cp:coreProperties>
</file>