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11.2019 № 1222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Данилиной Татьяне Викто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Данилиной Татьяны Викторовны о предоставлении земельного участка в собственность от 08.10.2019 г. (вх. № </w:t>
        <w:br/>
        <w:t>Д-840-02-18), «персональные данные исключены», руководствуясь п.6 ст.39.5, ст.39.14-39.17 Земельного кодекса Российской Федерации, ч. 3.4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Данилиной Татьяне Викто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Усть-Катунь, ул.Пионерская, 17, кадастровый номер: 22:41:011007:123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Данилину Татьяну Викторо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10-30T14:23:00Z</cp:lastPrinted>
  <dcterms:modified xsi:type="dcterms:W3CDTF">2019-11-07T08:35:00Z</dcterms:modified>
  <cp:revision>15</cp:revision>
  <dc:subject/>
  <dc:title>РОССИЙСКАЯ ФЕДЕРАЦИЯ</dc:title>
</cp:coreProperties>
</file>