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1.11.2019 № 1223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район, 5,2 км, юго-восточнее здания администрации Кировского сельсовета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. 39.14, 39.15, пп.19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согласовать </w:t>
      </w:r>
      <w:r>
        <w:rPr>
          <w:color w:val="000000"/>
          <w:sz w:val="28"/>
          <w:szCs w:val="28"/>
        </w:rPr>
        <w:t xml:space="preserve">Коробейниковой Виктории Сергеевне, 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 378742 (триста семьдесят восемь тысяч семьсот сорок два) кв.м., кадастровый квартал  22:41:000000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выпас сельскохозяйственных животных,  расположенного по адресу: Алтайский край, Смоленский район, 5,2 км., юго-восточнее здания администрации Кировского сельсове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</w:t>
      </w:r>
      <w:r>
        <w:rPr>
          <w:sz w:val="28"/>
          <w:szCs w:val="28"/>
        </w:rPr>
        <w:t xml:space="preserve">  378742 (триста семьдесят восемь тысяч семьсот сорок два)  кв.м., кадастровый квартал  22:41:000000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выпас сельскохозяйственных животных, территориальная зона: СХ1- зона сельскохозяйственных угодий, согласно Правил землепользования и застройки территории муниципального образования Кировский сельсовет Смоленского района Алтайского края</w:t>
      </w:r>
      <w:r>
        <w:rPr>
          <w:color w:val="3B2D36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27.10.2017 г. №89, </w:t>
      </w:r>
      <w:r>
        <w:rPr>
          <w:sz w:val="28"/>
        </w:rPr>
        <w:t xml:space="preserve"> расположенного по адресу: Алтайский край, Смоленский район, 5,2 км., юго-восточнее здания администрации Кировского сельсове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с</w:t>
      </w:r>
      <w:r>
        <w:rPr>
          <w:color w:val="000000"/>
          <w:sz w:val="28"/>
          <w:szCs w:val="28"/>
        </w:rPr>
        <w:t>печения Коробейниковой Викторией Сергеевной</w:t>
      </w:r>
      <w:r>
        <w:rPr>
          <w:color w:val="000000"/>
          <w:sz w:val="28"/>
        </w:rPr>
        <w:t xml:space="preserve"> ра</w:t>
      </w:r>
      <w:r>
        <w:rPr>
          <w:sz w:val="28"/>
        </w:rPr>
        <w:t xml:space="preserve">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Коробейниковой Виктории Сергее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Zemliya_4</cp:lastModifiedBy>
  <cp:lastPrinted>2019-04-30T15:27:00Z</cp:lastPrinted>
  <dcterms:modified xsi:type="dcterms:W3CDTF">2019-11-07T07:53:00Z</dcterms:modified>
  <cp:revision>36</cp:revision>
  <dc:subject/>
  <dc:title>РОССИЙСКАЯ ФЕДЕРАЦИЯ</dc:title>
</cp:coreProperties>
</file>