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11.2019 № 1224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Смоленское, ул. Техническая, 1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Гончарова Николая Александровича, Гончаровой Екатерины Александровны, Гончаровой  Златы Николаевны  от 11.10.2019 г. (вх. Г-845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2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21:ЗУ1, расположенного по адресу: Алтайский край, Смоленский район,                            с. Смоленское, ул.Техническая, 1 «а», общей площадью 1442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21:102, общей площадью 1387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Техническая, 1 «а»,  и земель, находящихся в государственной  собственности до разграничения, площадью 62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Гончарову Николаю Александровичу, Гончаровой Екатерине Александровне, Гончаровой  Злате Николаевне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5-14T09:07:00Z</cp:lastPrinted>
  <dcterms:modified xsi:type="dcterms:W3CDTF">2019-11-08T03:30:00Z</dcterms:modified>
  <cp:revision>66</cp:revision>
  <dc:subject/>
  <dc:title>                    </dc:title>
</cp:coreProperties>
</file>