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19  № 122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Филатовой Светла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Филатовой Светланы Александровны о заключении нового договора  аренды земельного участка (вх. № Ф-871-02-18 от 28.10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12/014 от 23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Филатовой  Светлане Александровне в аренду сроком на 20 (двадцать) лет земельный участок, с кадастровым номером 22:41:010901:176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1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Филатову  Светла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11-07T09:41:00Z</dcterms:modified>
  <cp:revision>165</cp:revision>
  <dc:subject/>
  <dc:title>АДМИНИСТРАЦИЯ МУНИЦИПАЛЬНОГО ОБРАЗОВАНИЯ СМОЛЕНСКИЙ РАЙОН АЛТАЙСКОГО КРАЯ</dc:title>
</cp:coreProperties>
</file>