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.11.2019 № 1226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Баранову Константину Викто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Баранова Константина Викторовича о заключении нового договора  аренды земельного участка (вх. № Б-872-02-18 от 28.10.2019 г), в соответствии с пп.32 п.2 ст. 39.6, п.3, 4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№ 413/014 от 23 декабря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Баранову Константину Викторовичу в аренду сроком на 20 (двадцать) лет земельный участок, с кадастровым номером 22:41:010901:243, отнесенный к категории земель населенных пунктов, общей площадью 1528 (одна тысяча пятьсот двадцать восемь) квадратных метров, находящийся в границах муниципального образования Верх-Обский сельсовет Смоленского района Алтайского края по адресу: Алтайский край, Смоленский район, п. Кирпичный, ул. Солнечная, 58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Баранова Константина Викторовича 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1-22T16:06:00Z</cp:lastPrinted>
  <dcterms:modified xsi:type="dcterms:W3CDTF">2019-11-07T09:42:00Z</dcterms:modified>
  <cp:revision>167</cp:revision>
  <dc:subject/>
  <dc:title>АДМИНИСТРАЦИЯ МУНИЦИПАЛЬНОГО ОБРАЗОВАНИЯ СМОЛЕНСКИЙ РАЙОН АЛТАЙСКОГО КРАЯ</dc:title>
</cp:coreProperties>
</file>