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11.2019 № 1233                                                                                     с. Смоленс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1,7 км., и 2,0 км. восточнее здания администрации Новотырышки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5 ст.39.6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индивидуальному предпринимателю главе крестьянского (фермерского) хозяйства Михайлову Александру Василье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>
          <w:sz w:val="28"/>
          <w:szCs w:val="28"/>
        </w:rPr>
        <w:t>,  предоставление земельного участка без проведения торгов, общей площадью  99290 (девяносто девять тысяч двести девяносто) кв.м., кадастровый квартал  22:41:030419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 расположенного по адресу: Алтайский край, Смоленский район, 1,7 км., и 2,0 км., восточнее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99290 (девяносто девять тысяч двести девяносто) кв.м., кадастровый квартал  22:41:030419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территориальная зона: СХ1- зона сельскохозяйственных угодий,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</w:rPr>
        <w:t xml:space="preserve"> расположенного по адресу: Алтайский край, Смоленский район, 1,7 км., и 2,0 км., восточнее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>спечения и</w:t>
      </w:r>
      <w:r>
        <w:rPr>
          <w:sz w:val="28"/>
          <w:szCs w:val="28"/>
        </w:rPr>
        <w:t>ндивидуальным предпринимателем главой крестьянского (фермерского) хозяйства Михайловым Александром Васильевич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Михайлову Александру Васильевичу,</w:t>
      </w:r>
      <w:r>
        <w:rPr>
          <w:color w:val="000000"/>
        </w:rPr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4-30T15:27:00Z</cp:lastPrinted>
  <dcterms:modified xsi:type="dcterms:W3CDTF">2019-11-07T07:54:00Z</dcterms:modified>
  <cp:revision>39</cp:revision>
  <dc:subject/>
  <dc:title>РОССИЙСКАЯ ФЕДЕРАЦИЯ</dc:title>
</cp:coreProperties>
</file>