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1.2019 № 1234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етрищеву Василию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етрищева Василия Борис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9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етрищеву Василию Борисовичу в аренду сроком на 20 (двадцать) лет  земельный участок, с кадастровым номером 22:41:040601:298, отнесенный к категории земель населенных пунктов, общей площадью 929 (девятьсот двадцать девя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ом 62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етрищева Васил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1-07T09:39:00Z</dcterms:modified>
  <cp:revision>167</cp:revision>
  <dc:subject/>
  <dc:title>АДМИНИСТРАЦИЯ МУНИЦИПАЛЬНОГО ОБРАЗОВАНИЯ СМОЛЕНСКИЙ РАЙОН АЛТАЙСКОГО КРАЯ</dc:title>
</cp:coreProperties>
</file>