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1.2019  № 123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етрищеву Василию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етрищева Василия Борис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9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етрищеву Василию Борисовичу в аренду сроком на 20 (двадцать) лет  земельный участок, с кадастровым номером 22:41:040601:276, отнесенный к категории земель населенных пунктов, общей площадью 964 (девятьсот шестьдесят четыре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ом 66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етрищева Васил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1-07T09:40:00Z</dcterms:modified>
  <cp:revision>168</cp:revision>
  <dc:subject/>
  <dc:title>АДМИНИСТРАЦИЯ МУНИЦИПАЛЬНОГО ОБРАЗОВАНИЯ СМОЛЕНСКИЙ РАЙОН АЛТАЙСКОГО КРАЯ</dc:title>
</cp:coreProperties>
</file>