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ДМИНИСТРАЦИЯ СМОЛЕНСКОГО  РАЙОНА 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6.11.2019  № 1236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предоставлении земельного участ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аренду Петрищеву Василию Борисовичу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ассмотрев заявление  Петрищева Василия Борисовича о предоставлении земельного участка в аренду,  в соответствии с пп.15 п.2 ст. 39.6  Земельного кодекса Российской Федерации  (публикация информации Администрации Смоленского района Алтайского края на официальном сайте Российской Федерации для размещения информации  о проведении торгов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www.tor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i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qov</w:t>
        </w:r>
        <w:r>
          <w:rPr>
            <w:rStyle w:val="InternetLink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sz w:val="28"/>
          <w:szCs w:val="28"/>
        </w:rPr>
        <w:t xml:space="preserve"> от 27.09.2019 г.) учитывая, что поступило единственное заявление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4"/>
        </w:numPr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оставить Петрищеву Василию Борисовичу в аренду сроком на 20 (двадцать) лет  земельный участок, с кадастровым номером 22:41:040601:207, отнесенный к категории земель населенных пунктов, общей площадью 1396 (одна тысяча триста девяносто шесть) квадратных метров, находящийся в границах муниципального образования Сычевский сельсовет Смоленского района Алтайского края по адресу: Алтайский край, Смоленский район, с.Черновая, ул.Заречная, дом  1 «б», разрешенное использование – для ведения личного подсобного хозяйства. </w:t>
      </w:r>
    </w:p>
    <w:p>
      <w:pPr>
        <w:pStyle w:val="Normal"/>
        <w:numPr>
          <w:ilvl w:val="0"/>
          <w:numId w:val="1"/>
        </w:numPr>
        <w:ind w:left="0" w:firstLine="360"/>
        <w:jc w:val="both"/>
        <w:rPr/>
      </w:pPr>
      <w:r>
        <w:rPr>
          <w:sz w:val="28"/>
          <w:szCs w:val="28"/>
        </w:rPr>
        <w:t>Предупредить Петрищева Василия Борисовича, что договор аренды земельного участка подлежит регистрации в Управлении Федеральной службы государственной регистрации, кадастра и картографии по Алтайскому кра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77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района </w:t>
        <w:tab/>
        <w:t xml:space="preserve">    Л.В. Моисеева</w:t>
      </w:r>
    </w:p>
    <w:sectPr>
      <w:type w:val="nextPage"/>
      <w:pgSz w:w="11906" w:h="16838"/>
      <w:pgMar w:left="1418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6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lk">
    <w:name w:val="blk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qi.qov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8:35:00Z</dcterms:created>
  <dc:creator>User</dc:creator>
  <dc:description/>
  <cp:keywords/>
  <dc:language>en-US</dc:language>
  <cp:lastModifiedBy>Zemliya_4</cp:lastModifiedBy>
  <cp:lastPrinted>2019-05-22T10:11:00Z</cp:lastPrinted>
  <dcterms:modified xsi:type="dcterms:W3CDTF">2019-11-07T09:40:00Z</dcterms:modified>
  <cp:revision>168</cp:revision>
  <dc:subject/>
  <dc:title>АДМИНИСТРАЦИЯ МУНИЦИПАЛЬНОГО ОБРАЗОВАНИЯ СМОЛЕНСКИЙ РАЙОН АЛТАЙСКОГО КРАЯ</dc:title>
</cp:coreProperties>
</file>