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.11.2019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1237</w:t>
      </w:r>
      <w:bookmarkStart w:id="0" w:name="_GoBack"/>
      <w:bookmarkEnd w:id="0"/>
      <w:r>
        <w:rPr>
          <w:sz w:val="28"/>
          <w:szCs w:val="28"/>
        </w:rPr>
        <w:t>__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, находящегося в собственности муниципального образования Смоленский район Алтайского края», утвержденным решением Смоленского районного Собрания депутатов от 02.11.2009 №60, Прогнозным планом приватизации объектов муниципальной собственности муниципального образования Смоленский район Алтайского края на 2019 год, утвержденным решением Смоленского районного Собрания депутатов от 26.10.2018 №59, Администрация Смоленского района Алтайского края ПОСТАНОВЛЯЕТ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на аукционе, открытом по составу участников и по форме подачи предложений о цене в электронной форме, по рыночной стоимости, определенной независимым оценщиком, объект движимого муниципального имущества Смоленского района Алтайского края: ГАЗ – 322121 автобус специальный для перевозки детей (11 мест), 2008 года выпуска, государственный регистрационный знак С480РЕ22 - Лот № 1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а движимого муниципального имущества Смоленского района Алтайского края, указанного в пункте 1 настоящего постановления, по Лоту № 1 в соответствии с отчетом об оценке рыночной стоимости имущества №109-2019 от 25.07.2019 г., составленным в соответствии с федеральным законодательством об оценочной деятельности, в размере 82000,00 (Восемьдесят две тысячи) рублей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23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 1 в размере 20% (16400,00 руб.) от начальной цены продажи на аукционе объекта 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60" w:right="20" w:firstLine="5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 1 в размере 5% (4100,00 рублей) от начальной цены продажи на аукционе объекта движимого муниципального имущества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укциона по продаже муниципального имущества образовать комиссию в составе:</w:t>
      </w:r>
    </w:p>
    <w:p>
      <w:pPr>
        <w:pStyle w:val="2"/>
        <w:tabs>
          <w:tab w:val="clear" w:pos="708"/>
          <w:tab w:val="left" w:pos="0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– начальник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0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Смоленского района;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2"/>
        <w:tabs>
          <w:tab w:val="clear" w:pos="708"/>
          <w:tab w:val="left" w:pos="923" w:leader="none"/>
        </w:tabs>
        <w:spacing w:before="0" w:after="720"/>
        <w:ind w:right="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1</Pages>
  <Words>564</Words>
  <Characters>3215</Characters>
  <CharactersWithSpaces>3772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RePack by Diakov</cp:lastModifiedBy>
  <cp:lastPrinted>2019-11-06T07:18:00Z</cp:lastPrinted>
  <dcterms:modified xsi:type="dcterms:W3CDTF">2019-11-08T06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