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2.2019 № 124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Романцову Евгению Анато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Романцова Евгения Анатоль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27.11.2018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 Романцову Евгению Анатольевичу в аренду сроком на 20 (двадцать) лет земельный участок с кадастровым номером 22:41:011301:423, отнесенный к категории земель населенных пунктов, общей площадью 907  (девятьсот семь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муниципальный район, сельское поселение Верх-Обский сельсовет, село Катунское, улица Мальцева, участок 9 «Ж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Романцова Евгения Анато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3T15:24:00Z</cp:lastPrinted>
  <dcterms:modified xsi:type="dcterms:W3CDTF">2019-02-08T05:35:00Z</dcterms:modified>
  <cp:revision>163</cp:revision>
  <dc:subject/>
  <dc:title>АДМИНИСТРАЦИЯ МУНИЦИПАЛЬНОГО ОБРАЗОВАНИЯ СМОЛЕНСКИЙ РАЙОН АЛТАЙСКОГО КРАЯ</dc:title>
</cp:coreProperties>
</file>