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1.2019 № 124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Царегородцеву Сергею В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Царегородцева Сергея Владими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7.09.2019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Царегородцеву Сергею Владимировичу в аренду сроком на 20 (двадцать) лет  земельный участок, с кадастровым номером 22:41:010301:177, отнесенный к категории земель населенных пунктов, общей площадью 7500 (семьдесят пять тысяч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п.Набережный, ул.Набережная, дом 19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Царегородцева Серг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1-06T14:58:00Z</cp:lastPrinted>
  <dcterms:modified xsi:type="dcterms:W3CDTF">2019-11-07T09:39:00Z</dcterms:modified>
  <cp:revision>161</cp:revision>
  <dc:subject/>
  <dc:title>АДМИНИСТРАЦИЯ МУНИЦИПАЛЬНОГО ОБРАЗОВАНИЯ СМОЛЕНСКИЙ РАЙОН АЛТАЙСКОГО КРАЯ</dc:title>
</cp:coreProperties>
</file>