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19 № 124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етрищеву Васил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етрищева Василия Борис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етрищеву Василию Борисовичу в аренду сроком на 20 (двадцать) лет  земельный участок, с кадастровым номером 22:41:040601:297, отнесенный к категории земель населенных пунктов, общей площадью 967 (девятьсот шестьдесят сем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60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1-08T08:20:00Z</dcterms:modified>
  <cp:revision>166</cp:revision>
  <dc:subject/>
  <dc:title>АДМИНИСТРАЦИЯ МУНИЦИПАЛЬНОГО ОБРАЗОВАНИЯ СМОЛЕНСКИЙ РАЙОН АЛТАЙСКОГО КРАЯ</dc:title>
</cp:coreProperties>
</file>