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11.2019 № 1242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етрищеву Василию Борис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Петрищева Василия Борис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7.09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етрищеву Василию Борисовичу в аренду сроком на 20 (двадцать) лет  земельный участок, с кадастровым номером 22:41:040601:301, отнесенный к категории земель населенных пунктов, общей площадью 1009 (одна тысяча девят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Черновая, ул.Заречная, дом 55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Петрищева Василия Борис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11-08T08:22:00Z</dcterms:modified>
  <cp:revision>165</cp:revision>
  <dc:subject/>
  <dc:title>АДМИНИСТРАЦИЯ МУНИЦИПАЛЬНОГО ОБРАЗОВАНИЯ СМОЛЕНСКИЙ РАЙОН АЛТАЙСКОГО КРАЯ</dc:title>
</cp:coreProperties>
</file>