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2019  № 1244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повой Татьян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оповой Татьяны Владимировны о заключении нового договора  аренды земельного участка (вх. № П-862-02-18 от 21.10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54/014 от 27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оповой Татьяне Владимировне в аренду сроком на 20 (двадцать) лет земельный участок, с кадастровым номером 22:41:010901:257, отнесенный к категории земель населенных пунктов, общей площадью 1456 (одна тысяча четыреста пятьдесят шес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Солнечная, 58/2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опову Татьяну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11-21T07:52:00Z</dcterms:modified>
  <cp:revision>166</cp:revision>
  <dc:subject/>
  <dc:title>АДМИНИСТРАЦИЯ МУНИЦИПАЛЬНОГО ОБРАЗОВАНИЯ СМОЛЕНСКИЙ РАЙОН АЛТАЙСКОГО КРАЯ</dc:title>
</cp:coreProperties>
</file>