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1.2019 № 1248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 от 22.08.2019 г. №906 «Об утверждении схемы расположения земельного участка на кадастровом плане территории, расположенного по адресу: Алтайский край, Смоленский район, п. Усть-Катунь, ул.Комсомольская, 6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Фролова Сергея Васильевича от 05.11.2019 г (вх. № Ф-888-02-18) об отзыве заявления о перераспределении земельного участка от 26.07.2019 г (вх. №Ф-641-02-18), в соответствии со статьей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2.08.2019 г. № 906 «Об утверждении схемы расположения земельного участка на кадастровом плане территории, расположенного по адресу: Алтайский край, Смоленский район, п.Усть-Катунь, ул. Комсомольская, 65», с момента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9-01-10T16:11:00Z</cp:lastPrinted>
  <dcterms:modified xsi:type="dcterms:W3CDTF">2019-11-13T08:41:00Z</dcterms:modified>
  <cp:revision>43</cp:revision>
  <dc:subject/>
  <dc:title>РОССИЙСКАЯ ФЕДЕРАЦИЯ</dc:title>
</cp:coreProperties>
</file>