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1.2019  № 1250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Петрищеву Василию Борисович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Петрищева Василия Борисовича о предоставлении земельного участка в аренду, в соответствии с пп.15 п.2 ст. 39.6  Земельного кодекса Российской Федерации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09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Петрищеву Василию Борисовичу в аренду сроком на 20 (двадцать) лет земельный участок, с кадастровым номером 22:41:040601:290, отнесенный к категории земель населенных пунктов, общей площадью 1003 (одна тысяча три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Заречная, дом 39, разрешенное использование –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упредить Петрищева Василия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User UFK</cp:lastModifiedBy>
  <cp:lastPrinted>2019-05-22T10:11:00Z</cp:lastPrinted>
  <dcterms:modified xsi:type="dcterms:W3CDTF">2019-11-13T08:44:00Z</dcterms:modified>
  <cp:revision>164</cp:revision>
  <dc:subject/>
  <dc:title>АДМИНИСТРАЦИЯ МУНИЦИПАЛЬНОГО ОБРАЗОВАНИЯ СМОЛЕНСКИЙ РАЙОН АЛТАЙСКОГО КРАЯ</dc:title>
</cp:coreProperties>
</file>