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3.11.2019 № 1253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08.11.2019 г., (вх.№ С-895-02-18), в соответствии с Земельным кодексом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рекратить право постоянного (бессрочного) пользования Администрацией Новотырышкинского сельсовета</w:t>
      </w:r>
      <w:r>
        <w:rPr>
          <w:sz w:val="28"/>
          <w:szCs w:val="28"/>
        </w:rPr>
        <w:t xml:space="preserve"> Смоленского района Алтайского края (ОГРН 1022202668146)</w:t>
      </w:r>
      <w:r>
        <w:rPr>
          <w:sz w:val="28"/>
        </w:rPr>
        <w:t xml:space="preserve"> земельным участком, с кадастровым номером 22:41:030408:21, площадью 15963 (пятнадцать тысяч девятьсот шестьдесят три)  квадратных метров, отнесенным к категории земель населенных пунктов, разрешенное использование – под общественную застройку, расположенного по адресу: Алтайский край, Смоленский район, с. Новотырышкино, ул.Советская, дом 78 «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Zemliya_4</cp:lastModifiedBy>
  <cp:lastPrinted>2019-11-13T13:40:00Z</cp:lastPrinted>
  <dcterms:modified xsi:type="dcterms:W3CDTF">2019-11-18T05:00:00Z</dcterms:modified>
  <cp:revision>67</cp:revision>
  <dc:subject/>
  <dc:title/>
</cp:coreProperties>
</file>