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11.2019 № 1255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Сове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1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олмагорову Дмитрию Геннад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24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24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Колмагоровым Дмитрием Геннад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олмагорову Дмитрию Геннад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11-11T14:06:00Z</cp:lastPrinted>
  <dcterms:modified xsi:type="dcterms:W3CDTF">2019-11-18T03:06:00Z</dcterms:modified>
  <cp:revision>61</cp:revision>
  <dc:subject/>
  <dc:title>РОССИЙСКАЯ ФЕДЕРАЦИЯ</dc:title>
</cp:coreProperties>
</file>