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1.2019 № 1256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7.09.2019 г. № 1065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Усть-Кату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общества с ограниченной ответственностью «Алтайгипрозем» от 30.10.2019 г № 187 (вх. № 4917б-02-44) об отзыве заявления об утверждении схемы расположения  многоконтурного земельного участка от 28.08.2019 г № 145 (вх. № 4366б-02-44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7.09.2019 г. № 1065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Усть-Катунь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9-01-10T16:11:00Z</cp:lastPrinted>
  <dcterms:modified xsi:type="dcterms:W3CDTF">2019-11-18T05:02:00Z</dcterms:modified>
  <cp:revision>45</cp:revision>
  <dc:subject/>
  <dc:title>РОССИЙСКАЯ ФЕДЕРАЦИЯ</dc:title>
</cp:coreProperties>
</file>