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3.11.2019 № 1257                                                                                 с. Смоленск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тмене постановления Администрации  </w:t>
      </w:r>
    </w:p>
    <w:p>
      <w:pPr>
        <w:pStyle w:val="Normal"/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>Смоленского  района Алтайского края от 27.09.2019 г. № 1066 «Об утверждении схемы расположения многоконтурного земельного участка на кадастровом плане территории, расположенного по адресу: Алтайский край, Смоленский район, Верх-Обский сельсове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заявления общества с ограниченной ответственностью «Алтайгипрозем» от 30.10.2019 г № 187 (вх. № 4917б-02-44) об отзыве заявления об утверждении схемы расположения  многоконтурного земельного участка от 28.08.2019 г № 146 (вх. № 3889б-02-18), в соответствии со статьей  57 Устава муниципального образования Смоленский район Алтайского края, Администрация Смоленского района Алтайского края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тменить постановление Администрации Смоленского района Алтайского края от 27.09.2019 г. № 1066 «Об утверждении схемы расположения многоконтурного земельного участка на кадастровом плане территории, расположенного по адресу: Алтайский край, Смоленский район, Верх-Обский сельсовет»,  с момента изд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5" w:leader="none"/>
        </w:tabs>
        <w:jc w:val="both"/>
        <w:rPr/>
      </w:pPr>
      <w:r>
        <w:rPr>
          <w:sz w:val="28"/>
          <w:szCs w:val="28"/>
        </w:rPr>
        <w:t xml:space="preserve">Глава района                                                                                         Л.В. Моисеева               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5:55:00Z</dcterms:created>
  <dc:creator>Наташа</dc:creator>
  <dc:description/>
  <cp:keywords/>
  <dc:language>en-US</dc:language>
  <cp:lastModifiedBy>Zemliya_4</cp:lastModifiedBy>
  <cp:lastPrinted>2019-01-10T16:11:00Z</cp:lastPrinted>
  <dcterms:modified xsi:type="dcterms:W3CDTF">2019-11-18T05:02:00Z</dcterms:modified>
  <cp:revision>45</cp:revision>
  <dc:subject/>
  <dc:title>РОССИЙСКАЯ ФЕДЕРАЦИЯ</dc:title>
</cp:coreProperties>
</file>