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11.2019 № 1258                                                                                с. Смоле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8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 земельного участка на кадастровом плане территории, расположенного по адресу: Алтайский край, Смоленский район, с. Смоленское, ул. Энергетическая, дом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схему расположения земельного участка на кадастровом плане территории, принадлежащего на праве собственности муниципальному образованию Смоленский район Алтайского края, образованного путем раздела с сохранением в измененных границах земельного участка с кадастровым номером: 22:41:021270:85, расположенного по адресу: Алтайский край, Смоленский район, с. Смоленское, ул. Энергетическая, дом 1, площадью 30582 кв.м., в соответствии с п. 6 ст. 11.4 Земельного кодекса РФ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ую схему расположения земельного участка на кадастровом плане территории, принадлежащего на праве собственности муниципальному образованию Смоленский район Алтайского края, образованного путем раздела с сохранением в измененных границах с кадастровым номером: 22:41:021270:85, категория земель: земли населенных пунктов, разрешенное использование: под общественную застройку, </w:t>
      </w:r>
      <w:r>
        <w:rPr>
          <w:sz w:val="28"/>
        </w:rPr>
        <w:t>территориальная зона: О1- зона делового, общественного и коммерческого назначения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6, </w:t>
      </w:r>
      <w:r>
        <w:rPr>
          <w:sz w:val="28"/>
          <w:szCs w:val="28"/>
        </w:rPr>
        <w:t>расположенного по адресу: Алтайский край, Смоленский район, с. Смоленское, ул. Энергетическая, дом 1, площадью 18145 кв.м. 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земельного участка ЗУ1, категория земель: земли населенных пунктов, разрешенное использование: под общественную застройку, расположенного по адресу: Алтайский край, Смоленский муниципальный район,  сельское поселение Смоленский сельсовет, Смоленское село, Энергетическая улица, участок 1 «Б», площадью 1132 кв.м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емельного участка ЗУ2, категория земель: земли населенных пунктов, разрешенное использование: под общественную застройку, расположенного по адресу: Алтайский край, Смоленский муниципальный район,  сельское поселение Смоленский сельсовет, Смоленское село, Энергетическая улица, участок 1 «В», площадью 9186 кв.м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а ЗУ3, категория земель: земли населенных пунктов, разрешенное использование: под общественную застройку, расположенного по адресу: Алтайский край, Смоленский муниципальный район,  сельское поселение Смоленский сельсовет, Смоленское село, Энергетическая улица, участок 1 «Г», площадью 370 кв.м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емельного участка ЗУ4, категория земель: земли населенных пунктов, разрешенное использование: под общественную застройку, расположенного по адресу: Алтайский край, Смоленский муниципальный район,  сельское поселение Смоленский сельсовет, Смоленское село, Энергетическая улица, участок 1 «Д», площадью 1042 кв.м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участка ЗУ5, категория земель: земли населенных пунктов, разрешенное использование: под общественную застройку, расположенного по адресу: Алтайский край, Смоленский муниципальный район,  сельское поселение Смоленский сельсовет, Смоленское село, Энергетическая улица, участок 1 «Е», площадью 707 кв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36:00Z</dcterms:created>
  <dc:creator>Наташа</dc:creator>
  <dc:description/>
  <cp:keywords/>
  <dc:language>en-US</dc:language>
  <cp:lastModifiedBy>Zemliya_4</cp:lastModifiedBy>
  <cp:lastPrinted>2019-11-13T13:49:00Z</cp:lastPrinted>
  <dcterms:modified xsi:type="dcterms:W3CDTF">2019-11-14T06:34:00Z</dcterms:modified>
  <cp:revision>49</cp:revision>
  <dc:subject/>
  <dc:title>РОССИЙСКАЯ ФЕДЕРАЦИЯ</dc:title>
</cp:coreProperties>
</file>