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3.11.2019 № 1262                                                                                             </w:t>
      </w:r>
      <w:r>
        <w:rPr>
          <w:sz w:val="28"/>
          <w:szCs w:val="28"/>
        </w:rPr>
        <w:t>с.Смол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чрезвычай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зо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Закона РФ «О ветеринарии» от 14.05.1993 года № 4979-1, распоряжения Администрации Алтайского края от 09.02.1995г. № 121-р и в соответствии со статьей 50 Устава муниципального образования Смоленского района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чрезвычайной противоэпизоотической комиссии (прилагается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моленского района Алтайского края от 25.06.2019г. №593 «Об утверждении состава районной чрезвычайной противоэпизоотической комиссии» считать утратившим силу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Смоленского района Алтайского края в информационно телекоммуникационной сети «Интернет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13.11.2019 № 12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й чрезвычайной противоэпизоотической комисси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имов Николай Михайлович – начальник Управления сельского хозяйства Администрации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лексей Алексеевич – начальник КГБУ «Управление  ветеринарии по Смоленскому району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Оксана Алексеевна – ветеринарный врач - эпизоотолог  КГБУ «Управление ветеринарии по Смоленскому району» 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ынин Алексей Геннадьевич – начальник отдела МВД по Смоленскому району (по согласованию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а Раиса Сергеевна – заместитель ТО ТУ Роспотребнадзора город Белокуриха (по согласованию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ева Ольга Александровна – корреспондент районной газеты «Заря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лих Александр Владимирович – начальник 48 ПЧ ФПС ФГКУ «6 отряд ФПС по Алтайскому краю» (по согласованию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банов Николай Михайлович – начальник ЛТЦ (Смоленский район) Юго-Восточный ЦТ Алтайского филиала ОАО «Ростелеком» (по согласованию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рилов Алексей Константинович – главный врач КГБУЗ «Смоленская ЦРБ» (по согласованию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еенков Сергей Илларионович – начальник отдела ГО и ЧС, бронирования и моб.работы Администрации Смоленского район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бикова Ирина Павловна – главный специалист Управления сельского хозяйства Администрации Смоленского района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2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97</Words>
  <Characters>2266</Characters>
  <CharactersWithSpaces>2658</CharactersWithSpaces>
  <Paragraphs>5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5:00Z</dcterms:created>
  <dc:creator>User UFK</dc:creator>
  <dc:description/>
  <dc:language>en-US</dc:language>
  <cp:lastModifiedBy>User UFK</cp:lastModifiedBy>
  <cp:lastPrinted>2019-06-25T03:14:00Z</cp:lastPrinted>
  <dcterms:modified xsi:type="dcterms:W3CDTF">2019-11-14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