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11.2019 № 1267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Нефтебаз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й квартал: 22:41:011501), расположенного по адресу: Алтайский край, Смоленский район, Верх-Обский сельсовет, п. Нефтебаза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границ многоконтурного земельного участка под объектом недвижимости: линии электропередачи ВЛ 10 кВ Л-35-7, на кадастровом плане территории, кадастровый квартал: 22:41:011501, с видом разрешенного использования: энергетика, расположенного по адресу: Алтайский край, Смоленский район, Верх-Обский сельсовет, п. Нефтебаза, площадь земельного участка 26 кв.м., категория земли:</w:t>
      </w:r>
      <w:r>
        <w:rPr>
          <w:sz w:val="28"/>
          <w:szCs w:val="28"/>
        </w:rPr>
        <w:t xml:space="preserve">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Нефтебаза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1-13T15:55:00Z</cp:lastPrinted>
  <dcterms:modified xsi:type="dcterms:W3CDTF">2019-11-21T09:28:00Z</dcterms:modified>
  <cp:revision>68</cp:revision>
  <dc:subject/>
  <dc:title>                    </dc:title>
</cp:coreProperties>
</file>