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11.2019 № 1268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 от 12.09.2019 г. № 1022 «О прекращении действия договора аренды земельного уча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12.09.2019 г. № 1022 «О прекращении действия договора аренды земельного участка»,  с момент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9-01-10T16:11:00Z</cp:lastPrinted>
  <dcterms:modified xsi:type="dcterms:W3CDTF">2019-11-18T04:53:00Z</dcterms:modified>
  <cp:revision>43</cp:revision>
  <dc:subject/>
  <dc:title>РОССИЙСКАЯ ФЕДЕРАЦИЯ</dc:title>
</cp:coreProperties>
</file>