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06.02.2019 № 127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527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 внесении изменений в постановление Администрации Смоленского района Алтайского края от 31.10.2017 № 927 «Об утверждении муниципальной программы «Поддержка и развитие малого и среднего предпринимательства в Смоленском районе» на 2018-2022 годы»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14.12.2018 года №74 «О районном бюджете на 2019 год», Администрация Смоленского района Алтайского края ПОСТАНОВЛЯЕТ: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. Внести в постановление Администрации Смоленского района Алтайского края от 31.10.2017 №927 «Об утверждении муниципальной программы «Поддержка и развитие малого и среднего предпринимательства в Смоленском районе на 2018-2022 годы» следующие изменения: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приложение 2 «Перечень мероприятий к муниципальной программе «Об утверждении муниципальной программы «Поддержка и развитие малого и среднего предпринимательства в Смоленском районе на 2018-2022 годы» изложить в редакции согласно приложения 1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3. Контроль за ис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Глава района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риложение 1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"/>
        <w:gridCol w:w="4252"/>
        <w:gridCol w:w="992"/>
        <w:gridCol w:w="2281"/>
        <w:gridCol w:w="709"/>
        <w:gridCol w:w="128"/>
        <w:gridCol w:w="19"/>
        <w:gridCol w:w="705"/>
        <w:gridCol w:w="127"/>
        <w:gridCol w:w="22"/>
        <w:gridCol w:w="700"/>
        <w:gridCol w:w="128"/>
        <w:gridCol w:w="24"/>
        <w:gridCol w:w="698"/>
        <w:gridCol w:w="128"/>
        <w:gridCol w:w="24"/>
        <w:gridCol w:w="698"/>
        <w:gridCol w:w="129"/>
        <w:gridCol w:w="22"/>
        <w:gridCol w:w="700"/>
        <w:gridCol w:w="128"/>
        <w:gridCol w:w="22"/>
        <w:gridCol w:w="167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№ </w:t>
            </w:r>
            <w:r>
              <w:rPr>
                <w:rFonts w:cs="Times New Roman" w:ascii="Arial" w:hAnsi="Arial"/>
                <w:color w:val="auto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Срок реализац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частник программы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5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Источники финансирования (тыс. руб.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2018 год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9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20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21 го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1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Цель - Создание благоприятных условий для устойчивого функционирования и развития малого и среднего предпринимательства на территории Смол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0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Администрация Смоленского района, Управление экономики, ИКЦ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5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5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Задача 1. Развитие системы информ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0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3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3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1.1. Обеспечение деятельности ИК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0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5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23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1.2. Организация и проведение конференций, "круглых столов", семинаров, фестивалей (праздников), мастер-классов,  обучающих и других мероприятий среди СМСП с привлечение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не менее одного раза в полугодие 2018-2020 г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,</w:t>
            </w:r>
            <w:r>
              <w:rPr>
                <w:rFonts w:cs="Times New Roman" w:ascii="Arial" w:hAnsi="Arial"/>
                <w:color w:val="auto"/>
                <w:szCs w:val="28"/>
              </w:rPr>
              <w:t xml:space="preserve"> </w:t>
            </w:r>
            <w:r>
              <w:rPr>
                <w:rFonts w:cs="Times New Roman" w:ascii="Arial" w:hAnsi="Arial"/>
                <w:color w:val="auto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Мероприятие 1.3. Популяризация успешного опыта организации и ведения бизнеса через официальный сайт Администрации района в информационно-телекоммуникационной сети «Интерн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Не реже одного раза в полугод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0 г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,</w:t>
            </w:r>
            <w:r>
              <w:rPr>
                <w:rFonts w:cs="Times New Roman" w:ascii="Arial" w:hAnsi="Arial"/>
                <w:color w:val="auto"/>
                <w:szCs w:val="28"/>
              </w:rPr>
              <w:t xml:space="preserve"> </w:t>
            </w:r>
            <w:r>
              <w:rPr>
                <w:rFonts w:cs="Times New Roman" w:ascii="Arial" w:hAnsi="Arial"/>
                <w:color w:val="auto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1.4.  Проведение  праздника «День Российского предприниматель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ежегодно в мае 2018-2022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Общественный Совет по развитию предпринимательства при главе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1.5 Информационная поддержка, публикации материалов в средствах массовой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0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8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8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Задача 2. Использование инструментов поддержки, в том числе  финансовой в отношении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0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62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6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62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2.1. Поддержка начинающих СМП путем предоставления целевых грантов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0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, Общественный Совет по развитию предпринимательства при главе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62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62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</w:tbl>
    <w:p>
      <w:pPr>
        <w:pStyle w:val="Normal"/>
        <w:jc w:val="right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/>
      </w:r>
    </w:p>
    <w:sectPr>
      <w:type w:val="continuous"/>
      <w:pgSz w:orient="landscape" w:w="16838" w:h="11906"/>
      <w:pgMar w:left="1276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40</Words>
  <Characters>4222</Characters>
  <CharactersWithSpaces>4953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25:00Z</dcterms:created>
  <dc:creator>Natalya</dc:creator>
  <dc:description/>
  <dc:language>en-US</dc:language>
  <cp:lastModifiedBy>User UFK</cp:lastModifiedBy>
  <cp:lastPrinted>2019-02-06T07:52:00Z</cp:lastPrinted>
  <dcterms:modified xsi:type="dcterms:W3CDTF">2019-02-08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