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1.2019 №1271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13.11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И-0,4 кВ ф.1, от ТП-10/0,4 кВ №35-11-6 для электроснабжения гаража гр. Казанцевой Н.В. по адресу: ул. Садовая, 12, п. Верх-Обский Смоленский район Алтайский край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55 от 14.11.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40:00Z</dcterms:created>
  <dc:creator>user</dc:creator>
  <dc:description/>
  <dc:language>en-US</dc:language>
  <cp:lastModifiedBy>User UFK</cp:lastModifiedBy>
  <cp:lastPrinted>2019-11-15T12:26:00Z</cp:lastPrinted>
  <dcterms:modified xsi:type="dcterms:W3CDTF">2019-11-18T03:40:00Z</dcterms:modified>
  <cp:revision>2</cp:revision>
  <dc:subject/>
  <dc:title>АДМИНИСТРАЦИЯ</dc:title>
</cp:coreProperties>
</file>