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11.2019 №1273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Газпром газораспределение Барнаул» от  12.11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Газпром газораспределение Барнау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мещение подводящего газопровода до объекта «Газопровод до границы земельного участка жилого дома по адресу: ул. Титова, 60 «а» с. Смоленское Смоленского района Алтайского края» кадастровые номер  земельного участка 22:41:021235:118 (Акт согласования размещения объекта № 054 от 14.11.2019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данно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района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38:00Z</dcterms:created>
  <dc:creator>user</dc:creator>
  <dc:description/>
  <dc:language>en-US</dc:language>
  <cp:lastModifiedBy>User UFK</cp:lastModifiedBy>
  <cp:lastPrinted>2019-11-15T14:54:00Z</cp:lastPrinted>
  <dcterms:modified xsi:type="dcterms:W3CDTF">2019-11-18T03:38:00Z</dcterms:modified>
  <cp:revision>2</cp:revision>
  <dc:subject/>
  <dc:title>АДМИНИСТРАЦИЯ</dc:title>
</cp:coreProperties>
</file>