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11.2019 № 1279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 Верх-Обский сельсовет, 2,0  км., северо-восточнее окраины  п.Красный Маяк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>В соответствии со ст. 39.14, 39.15, пп.19 п.2 ст. 39.6 Земельного кодекса Российской Федерации, п.2 ст.2 Федерального закона от 07.07.2003 г. № 112-ФЗ «О личном подсобном хозяйстве», п.1 ст.1 Закона Алтайского края от 07.11.2006 г. № 111-ЗС « 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Иванче Сергею Викто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Иванче Виктору Федоро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50000 (пятьдесят тысяч) кв.м., кадастровый квартал: 22:41:0115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, расположенного по адресу: Алтайский край, Смоленский район, Верх-Обский сельсовет, </w:t>
      </w:r>
      <w:r>
        <w:rPr>
          <w:sz w:val="28"/>
          <w:szCs w:val="28"/>
        </w:rPr>
        <w:t>2,0 км., северо-восточнее-восточнее  окраины п.Красный Ма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50000 (пятьдесят тысяч) кв.м., кадастровый квартал: 22:41:011501,</w:t>
      </w:r>
      <w:r>
        <w:rPr>
          <w:sz w:val="28"/>
        </w:rPr>
        <w:t xml:space="preserve"> 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, расположенного по адресу: Алтайский край, Смоленский район, Верх-Обский сельсовет, </w:t>
      </w:r>
      <w:r>
        <w:rPr>
          <w:sz w:val="28"/>
          <w:szCs w:val="28"/>
        </w:rPr>
        <w:t>2,0 км., северо-восточнее-восточнее  окраины п.Красный Мая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Иванчой Сергеем Викторовичем, </w:t>
      </w:r>
      <w:r>
        <w:rPr>
          <w:color w:val="000000"/>
          <w:sz w:val="28"/>
          <w:szCs w:val="28"/>
        </w:rPr>
        <w:t>Иванчой Виктором Федор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sz w:val="28"/>
          <w:szCs w:val="28"/>
        </w:rPr>
        <w:t xml:space="preserve"> Иванче Сергею Викторовичу, </w:t>
      </w:r>
      <w:r>
        <w:rPr>
          <w:color w:val="000000"/>
          <w:sz w:val="28"/>
          <w:szCs w:val="28"/>
        </w:rPr>
        <w:t>Иванче Виктору Фед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Настоящее постановление действует в течение двух лет с момента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1</dc:creator>
  <dc:description/>
  <cp:keywords/>
  <dc:language>en-US</dc:language>
  <cp:lastModifiedBy>Zemliya_4</cp:lastModifiedBy>
  <cp:lastPrinted>2019-07-22T16:30:00Z</cp:lastPrinted>
  <dcterms:modified xsi:type="dcterms:W3CDTF">2019-11-22T04:19:00Z</dcterms:modified>
  <cp:revision>20</cp:revision>
  <dc:subject/>
  <dc:title>РОССИЙСКАЯ ФЕДЕРАЦИЯ</dc:title>
</cp:coreProperties>
</file>