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19 № 128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Катунск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Катунское, ул. Мальцева, 35 б, Смоленского района Алтайского края, кадастровый номер: 22:41:011301:161,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с. Катунское, ул. Мальцева, 35 б,  Смоленского района, Алтайского края,  кадастровый номер: 22:41:011301:161, их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8-22T11:06:00Z</cp:lastPrinted>
  <dcterms:modified xsi:type="dcterms:W3CDTF">2019-02-08T05:32:00Z</dcterms:modified>
  <cp:revision>48</cp:revision>
  <dc:subject/>
  <dc:title>РОССИЙСКАЯ ФЕДЕРАЦИЯ</dc:title>
</cp:coreProperties>
</file>